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/>
          <w:sz w:val="28"/>
          <w:szCs w:val="28"/>
          <w:lang w:val="en-US"/>
        </w:rPr>
        <w:t>O</w:t>
      </w:r>
      <w:r>
        <w:rPr>
          <w:rFonts w:cs="Calibri"/>
          <w:sz w:val="28"/>
          <w:szCs w:val="28"/>
        </w:rPr>
        <w:t xml:space="preserve"> Т Ч Е 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тчет за дейността за 2022г. на НЧ,, Сава Доброплодни 1956г.’’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>с. Габровница общ. Своге обл. София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з изминалата 2022г.  НЧ,, Сава Доброплодни 1956г.’’имаше културни мероприятия, които се правеха да се запази българската култура и традиция. Работи се по развитието на библиотечното дело да запази истории от миналото за музейното дело. Да запази традициите на танцовото изкуство, което се предава от поколение на поколение, запазва и съхранява българските обичаи в с. Габровниц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иблиотечна дейност: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иблиотеката разполага с 5255 тома книги.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бавени БД за 2022г. -  49бр.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Закупени БД за 2022г. - 0 бр.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арени БД за 2022г. - 49 бр.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Раздадени БД за същия период 270 бр.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итатели през 2022г  са 118 потребители .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бонамент на 1бр. вестник ,, България днес’’</w:t>
      </w:r>
    </w:p>
    <w:p>
      <w:pPr>
        <w:pStyle w:val="Normal"/>
        <w:numPr>
          <w:ilvl w:val="0"/>
          <w:numId w:val="4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Участие и спечелен проект ,, „</w:t>
      </w:r>
      <w:r>
        <w:rPr>
          <w:rFonts w:cs="Calibri"/>
          <w:b/>
          <w:sz w:val="28"/>
          <w:szCs w:val="28"/>
        </w:rPr>
        <w:t>Българските библиотеки – съвременни центрове за четене и информираност” 2022г.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стойност 1347лева.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БИБЛИОТЕЧНИ ИНИЦИАТИВИ:</w:t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6.04. Лазаров ден. Красивите лазарки посетиха всеки дом в селото, като поздравиха домакините с лазарски песни и получиха по традиция яйца.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01.06. се проведе Деня на детето. По повод празника беше организирана детска дискотека и почерпване от читалището за всички деца  с малки подаръчета.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На 15.09. по – случай първия учебен ден имаше детска 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дискотека.</w:t>
      </w:r>
    </w:p>
    <w:p>
      <w:pPr>
        <w:pStyle w:val="Normal"/>
        <w:numPr>
          <w:ilvl w:val="0"/>
          <w:numId w:val="1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Беше направен турнир по тенис на маса в селото от Спортен клуб с. Габровница с председател инж. Валентин Борисов – бяха раздадени награди на участниците.</w:t>
      </w:r>
    </w:p>
    <w:p>
      <w:pPr>
        <w:pStyle w:val="Normal"/>
        <w:ind w:left="72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КУЛТУРНА ДЕЙНОСТ: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>На 05.01. Йорданов ден, църковен ритуал на р. Габровница и откриване кът до ритуалното място.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21.01. Бабин ден – празник в читалището, веселие.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26.07. се проведе празника на читалището и на родовете. Беше направен курбан и музика от читалището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На 02.08. Традиционен събор/ Илин ден/ на селото. Беше подсигурена музика от читалището за по добро настроение.</w:t>
      </w:r>
    </w:p>
    <w:p>
      <w:pPr>
        <w:pStyle w:val="Normal"/>
        <w:numPr>
          <w:ilvl w:val="0"/>
          <w:numId w:val="3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На 25.12. Коледно – новогодишно тържество с което започна танцов състав ,, Хорце’’, дядо Коледа раздаде подаръци на децата и музика подсигурена от читалището.</w:t>
      </w:r>
    </w:p>
    <w:p>
      <w:pPr>
        <w:pStyle w:val="Normal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ХУДОЖЕСТВЕНА САМОДЕЙНОСТ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Към НЧ,, Сава Доброплодни” 1956г.с. Габровница има танцов състав ,, Хорце”с ръководител Лина Петрова, което даде на състава  да работи по- добре и да има нови успехи.Те взеха участие на всички празници в селото, а също така и на много фолклорни фестивали и празници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  <w:sz w:val="28"/>
          <w:szCs w:val="28"/>
        </w:rPr>
        <w:t>28.05.22г. – с. Миланово ,,Фолклорен фестивал’’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4.06.22г. – с. Гара Бов – Благотворителен концерт за храм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11.06.22г. – Участие на регионален преглед за Копривщица в гр. Костин брод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0.07.22г. – с. Нефела, общ. Враца Фолклорен фестивал ,, Северняшки ритми’’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5.08.22г. Участие в 18 Събор ,,Копривщица – 2022г.’’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20.08.22г. Участие в Фолклорен фестивал ,, Хоро се вие, песен се пее’’ с. Миланово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6.09.2022г. Участие на събора във Владо Тричков.</w:t>
      </w:r>
    </w:p>
    <w:p>
      <w:pPr>
        <w:pStyle w:val="Normal"/>
        <w:numPr>
          <w:ilvl w:val="0"/>
          <w:numId w:val="2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08.10.2022г. Участие в ,, Сандански пее и играе, Пирина разлюлява’’гр. Сандански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ФИНАНСИРАНЕ НА ЧИТАЛИЩЕТО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Читалището се финансира от: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>Държавна субсидия – 12373лв. за една щатна бройка.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бщински средства – 1500 лв. използвани за тържествата на селото.</w:t>
      </w:r>
    </w:p>
    <w:p>
      <w:pPr>
        <w:pStyle w:val="Normal"/>
        <w:numPr>
          <w:ilvl w:val="0"/>
          <w:numId w:val="5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обствени средства/ членски внос/ 200лв. използвани 150 лева за абонамент и 50 лева са в касата на читалището.</w:t>
      </w:r>
    </w:p>
    <w:p>
      <w:pPr>
        <w:pStyle w:val="Normal"/>
        <w:ind w:left="720" w:hanging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ЛАН НА ЧИТАЛИЩЕТО ЗА 2023г</w:t>
      </w:r>
    </w:p>
    <w:p>
      <w:pPr>
        <w:pStyle w:val="Normal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 за довършване на проекта Вазов път / поставяне бюст паметник и др./</w:t>
      </w:r>
    </w:p>
    <w:p>
      <w:pPr>
        <w:pStyle w:val="Normal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Средства за участие на танцов състав ,, Хорце’’ във национални и международни фестивали.</w:t>
      </w:r>
    </w:p>
    <w:p>
      <w:pPr>
        <w:pStyle w:val="Normal"/>
        <w:numPr>
          <w:ilvl w:val="0"/>
          <w:numId w:val="6"/>
        </w:numPr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Абонамент на вестник.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/>
          <w:sz w:val="28"/>
          <w:szCs w:val="28"/>
        </w:rPr>
        <w:t xml:space="preserve">Новооткритият Спортен клуб по тенис на маса да организира турнир за купата на кмета на общ. Своге, </w:t>
      </w:r>
    </w:p>
    <w:p>
      <w:pPr>
        <w:pStyle w:val="Normal"/>
        <w:ind w:left="1440" w:hanging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г – н Емил Иванов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b/>
          <w:sz w:val="28"/>
          <w:szCs w:val="28"/>
        </w:rPr>
        <w:t>МАТЕРИАЛНО ТЕХНИЧЕСКА БАЗА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rFonts w:cs="Calibri"/>
          <w:sz w:val="28"/>
          <w:szCs w:val="28"/>
        </w:rPr>
        <w:t xml:space="preserve">Сградата на читалището е общинска собственост и има нужда от ремонт и Председателя г – н Борисов е подал докладна записка за това в Община Своге до кмета г – н Емил Иванов 2020г. и 2021г. Очакваме да се отпуснат средства за ремонт. Надяваме се на помощта на общината. 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Предложено е на общината посещението до Рилския манастир на пенсионерски клуб ,, Габровница ‘’. Кмета на селото очаква помощта на община Своге, г – н Емил Иванов за това да подпомогне идеята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rFonts w:cs="Calibri"/>
          <w:sz w:val="28"/>
          <w:szCs w:val="28"/>
        </w:rPr>
        <w:tab/>
        <w:tab/>
        <w:t>Настоящият отчет е приет на Отчетно – изборното събрание на 25.02.2023г. с Протокол №   /25.02.2023г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rFonts w:cs="Calibri"/>
          <w:sz w:val="28"/>
          <w:szCs w:val="28"/>
        </w:rPr>
        <w:t>Изготвил: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</w:t>
      </w:r>
      <w:r>
        <w:rPr>
          <w:rFonts w:cs="Calibri"/>
          <w:sz w:val="28"/>
          <w:szCs w:val="28"/>
        </w:rPr>
        <w:t>Йорданка Тошева</w:t>
      </w:r>
    </w:p>
    <w:p>
      <w:pPr>
        <w:pStyle w:val="Normal"/>
        <w:jc w:val="both"/>
        <w:rPr/>
      </w:pPr>
      <w:r>
        <w:rPr>
          <w:rFonts w:cs="Calibri"/>
          <w:sz w:val="28"/>
          <w:szCs w:val="28"/>
        </w:rPr>
        <w:t xml:space="preserve">Дата: 02.03.2023г.                                         Председател: </w:t>
      </w:r>
    </w:p>
    <w:p>
      <w:pPr>
        <w:pStyle w:val="Normal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</w:t>
      </w:r>
      <w:r>
        <w:rPr>
          <w:rFonts w:cs="Calibri"/>
          <w:sz w:val="28"/>
          <w:szCs w:val="28"/>
        </w:rPr>
        <w:t xml:space="preserve">Инж. Валентин Борисов               </w:t>
      </w:r>
    </w:p>
    <w:p>
      <w:pPr>
        <w:pStyle w:val="Normal"/>
        <w:ind w:left="360" w:hanging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ind w:left="360" w:hanging="0"/>
        <w:jc w:val="both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Style15"/>
        <w:rPr>
          <w:rFonts w:cs="Calibri"/>
          <w:sz w:val="28"/>
          <w:szCs w:val="28"/>
          <w:lang w:val="en-US"/>
        </w:rPr>
      </w:pPr>
      <w:r>
        <w:rPr>
          <w:rFonts w:cs="Calibri"/>
          <w:sz w:val="28"/>
          <w:szCs w:val="28"/>
          <w:lang w:val="en-US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before="0" w:after="20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6:22:00Z</dcterms:created>
  <dc:creator>Acer</dc:creator>
  <dc:description/>
  <cp:keywords/>
  <dc:language>en-US</dc:language>
  <cp:lastModifiedBy>Acer</cp:lastModifiedBy>
  <dcterms:modified xsi:type="dcterms:W3CDTF">2023-03-02T06:51:00Z</dcterms:modified>
  <cp:revision>3</cp:revision>
  <dc:subject/>
  <dc:title/>
</cp:coreProperties>
</file>